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righ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spacing w:before="312" w:after="0"/>
        <w:jc w:val="right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珠园林和林业协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[2018]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第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9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号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关于组织参加第十二届中国（南宁）国际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园林博览会的通知</w:t>
      </w:r>
    </w:p>
    <w:p>
      <w:pPr>
        <w:pStyle w:val="Normal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二届中国（南宁）国际园林博览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广西南宁开幕。第十二届园博会以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宜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林圆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为主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充分尊重现状地形地貌、山形水系的基础上，将突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园博、文化园博、共享园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色，展示荟萃国内外园林精华、兼具壮乡特色的园林景观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届园博会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城市、东盟国家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沿线国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城市参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这是第一次在少数民族地区举办园博会 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充分体现文化园博和共享园博理念，展示国内外参展城市地域文化特色，营造良好文化氛围，扩大本届园博会的影响力，展会期间南宁园博园内将开展丰富多彩的文化活动。为了学习和借鉴国内外各城市的造园艺术，提高我市城市园林绿化建设的质量和水平，我协会拟组织会员单位赴南宁园博园考察学习，请各会员单位自愿报名参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考察学习时间、行程安排、费用等另行通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表回执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发送至协会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zhfjyl@sina.cn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会联系人：阮澄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13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1916126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庆仲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14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926940509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珠海市风景园林和林业协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八年十二月六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单位名称（盖章）：                                    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13"/>
        <w:gridCol w:w="2009"/>
        <w:gridCol w:w="2126"/>
        <w:gridCol w:w="3572"/>
      </w:tblGrid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Hover1">
    <w:name w:val="hover1"/>
    <w:basedOn w:val="Style14"/>
    <w:qFormat/>
    <w:rPr/>
  </w:style>
  <w:style w:type="character" w:styleId="Hover">
    <w:name w:val="hover"/>
    <w:basedOn w:val="Style14"/>
    <w:qFormat/>
    <w:rPr/>
  </w:style>
  <w:style w:type="character" w:styleId="T1061">
    <w:name w:val="t1061"/>
    <w:qFormat/>
    <w:rPr>
      <w:rFonts w:ascii="Geneva;Arial" w:hAnsi="Geneva;Arial" w:cs="Geneva;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21:00Z</dcterms:created>
  <dc:creator>lenovo123</dc:creator>
  <dc:description/>
  <dc:language>en-US</dc:language>
  <cp:lastModifiedBy>Administrator</cp:lastModifiedBy>
  <cp:lastPrinted>2018-12-06T17:37:00Z</cp:lastPrinted>
  <dcterms:modified xsi:type="dcterms:W3CDTF">2018-12-06T09:37:34Z</dcterms:modified>
  <cp:revision>4</cp:revision>
  <dc:subject/>
  <dc:title>关于组织赴中国（北京）国际园林博览会  交流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