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</w:r>
    </w:p>
    <w:p>
      <w:pPr>
        <w:pStyle w:val="Normal"/>
        <w:spacing w:before="312" w:after="0"/>
        <w:jc w:val="right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珠园林和林业协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[2018]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第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9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关于组织参加第十二届中国（南宁）国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园林博览会的通知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届中国（南宁）国际园林博览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广西南宁开幕。第十二届园博会以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宜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林圆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为主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充分尊重现状地形地貌、山形水系的基础上，将突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园博、文化园博、共享园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色，展示荟萃国内外园林精华、兼具壮乡特色的园林景观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园博会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市、东盟国家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沿线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城市参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这是第一次在少数民族地区举办园博会 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充分体现文化园博和共享园博理念，展示国内外参展城市地域文化特色，营造良好文化氛围，扩大本届园博会的影响力，展会期间南宁园博园内将开展丰富多彩的文化活动。为了学习和借鉴国内外各城市的造园艺术，提高我市城市园林绿化建设的质量和水平，我协会拟组织会员单位赴南宁园博园考察学习，请各会员单位自愿报名参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考察学习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具体考察行程详见附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回执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发送至协会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hfjyl@sina.cn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会联系人：阮澄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1916126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庆仲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14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926940509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市风景园林和林业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八年十二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单位名称（盖章）：                 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08"/>
        <w:gridCol w:w="1218"/>
        <w:gridCol w:w="1597"/>
        <w:gridCol w:w="2382"/>
        <w:gridCol w:w="2081"/>
      </w:tblGrid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住宿（单、双）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备注：</w:t>
      </w:r>
      <w:r>
        <w:rPr>
          <w:rFonts w:cs="仿宋_GB2312;仿宋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仿宋_GB2312;仿宋"/>
          <w:sz w:val="28"/>
          <w:szCs w:val="28"/>
          <w:lang w:eastAsia="zh-CN"/>
        </w:rPr>
        <w:t>需住单间的请在住宿栏内注明。</w:t>
      </w:r>
    </w:p>
    <w:p>
      <w:pPr>
        <w:pStyle w:val="Normal"/>
        <w:rPr>
          <w:rFonts w:ascii="宋体" w:hAnsi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仿宋_GB2312;仿宋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仿宋_GB2312;仿宋"/>
          <w:sz w:val="28"/>
          <w:szCs w:val="28"/>
          <w:lang w:val="en-US" w:eastAsia="zh-CN"/>
        </w:rPr>
        <w:t>请按规定时间报名，以便提前定票和订房。</w:t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1061">
    <w:name w:val="t1061"/>
    <w:qFormat/>
    <w:rPr>
      <w:rFonts w:ascii="Geneva;Arial" w:hAnsi="Geneva;Arial" w:cs="Geneva;Arial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1:00Z</dcterms:created>
  <dc:creator>lenovo123</dc:creator>
  <dc:description/>
  <dc:language>en-US</dc:language>
  <cp:lastModifiedBy>Administrator</cp:lastModifiedBy>
  <cp:lastPrinted>2018-12-06T17:37:00Z</cp:lastPrinted>
  <dcterms:modified xsi:type="dcterms:W3CDTF">2018-12-12T03:08:50Z</dcterms:modified>
  <cp:revision>4</cp:revision>
  <dc:subject/>
  <dc:title>关于组织赴中国（北京）国际园林博览会  交流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