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4035" cy="8133715"/>
                <wp:effectExtent l="0" t="5080" r="0" b="1587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8133840"/>
                          <a:chOff x="0" y="0"/>
                          <a:chExt cx="5614200" cy="8133840"/>
                        </a:xfrm>
                      </wpg:grpSpPr>
                      <wpg:grpSp>
                        <wpg:cNvGrpSpPr/>
                        <wpg:grpSpPr>
                          <a:xfrm>
                            <a:off x="7560" y="621720"/>
                            <a:ext cx="56062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49320"/>
                              <a:ext cx="560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88480"/>
                            <a:ext cx="5613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45360"/>
                              <a:ext cx="5600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0"/>
                            <a:ext cx="55339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 海 市 市 政 和 林 业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0pt;margin-top:0pt;width:442pt;height:640.4pt" coordorigin="0,0" coordsize="8840,12808">
                <v:group id="shape_0" alt="组合 3" style="position:absolute;left:12;top:979;width:8828;height:77">
                  <v:line id="shape_0" from="21,1057" to="8840,1057" ID="直线 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2,979" to="8831,979" ID="直线 5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</v:group>
                <v:group id="shape_0" alt="组合 6" style="position:absolute;left:0;top:12738;width:8839;height:70">
                  <v:line id="shape_0" from="20,12809" to="8839,12809" ID="直线 7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0,12738" to="8819,12738" ID="直线 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red" stroked="t" o:allowincell="f" style="position:absolute;left:58;top:0;width:8714;height:899;mso-wrap-style:none;v-text-anchor:middle" type="_x0000_t136">
                  <v:path textpathok="t"/>
                  <v:textpath on="t" fitshape="t" string="珠 海 市 市 政 和 林 业 局" style="font-family:&quot;华文中宋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珠市政林业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182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bookmarkStart w:id="2" w:name="内容"/>
      <w:bookmarkStart w:id="3" w:name="标题"/>
      <w:bookmarkStart w:id="4" w:name="内容"/>
      <w:bookmarkStart w:id="5" w:name="标题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台风过后倒伏断杆树木的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（功能区）园林绿化行政主管部门、</w:t>
      </w:r>
      <w:r>
        <w:rPr>
          <w:rFonts w:ascii="仿宋" w:hAnsi="仿宋" w:cs="仿宋" w:eastAsia="仿宋"/>
          <w:sz w:val="32"/>
          <w:szCs w:val="32"/>
          <w:lang w:eastAsia="zh-CN"/>
        </w:rPr>
        <w:t>各相关单位、市风景园林协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受台风影响，我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万余棵树木倒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千余棵树木断干。为科学高效对倒伏、断干树木进行处理，避免不必要的损失，请各区、各相关单位根据实际情况，按如下意见开展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倒伏树木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于支护不力、树穴过浅等外力影响而倒伏的新种树木，以扶正救护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于已经倒伏的中、大规格浅根树木，抗风表现不佳但有迁移价值的，应迁移至苗圃，不再就地种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已倒伏的，但迁移养护难以恢复正常生长的受损树木，可直接按损失就地处理，其树木主干应尽量二次利用，如加工制成公园、排洪渠的木桩、围挡等小品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已倒伏的公共区域</w:t>
      </w:r>
      <w:r>
        <w:rPr>
          <w:rFonts w:ascii="仿宋" w:hAnsi="仿宋" w:cs="仿宋" w:eastAsia="仿宋"/>
          <w:sz w:val="32"/>
          <w:szCs w:val="32"/>
          <w:lang w:eastAsia="zh-CN"/>
        </w:rPr>
        <w:t>盆架子、榕树等树木不再就地种回，部分生命力旺盛的可移植到公园或苗圃基地保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断干树木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于主干折断且高度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的行道树，应移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于大王椰、狐尾椰、蒲葵等棕榈类乔木主干折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/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的，应移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于南洋杉、马尾松、木麻黄等针叶类乔木，主干受损严重的应直接移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主干折断，存留高度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以上的公共绿化乔木，迁移至苗圃养护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空树穴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已倒伏、断杆树木所产生的空树穴，应先做填平处理，待确定栽种方案后再行补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1648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684530</wp:posOffset>
            </wp:positionV>
            <wp:extent cx="1695450" cy="1695450"/>
            <wp:effectExtent l="0" t="0" r="0" b="0"/>
            <wp:wrapNone/>
            <wp:docPr id="2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珠海市市政和林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1648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公开方式：</w:t>
      </w:r>
      <w:bookmarkStart w:id="6" w:name="是否公开"/>
      <w:bookmarkEnd w:id="6"/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76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抄送：市政府督办室。</w:t>
      </w:r>
    </w:p>
    <w:sectPr>
      <w:type w:val="continuous"/>
      <w:pgSz w:w="11906" w:h="16838"/>
      <w:pgMar w:left="1531" w:right="1531" w:gutter="0" w:header="0" w:top="2041" w:footer="0" w:bottom="2041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0:00Z</dcterms:created>
  <dc:creator>User</dc:creator>
  <dc:description/>
  <dc:language>en-US</dc:language>
  <cp:lastModifiedBy>李姝:</cp:lastModifiedBy>
  <dcterms:modified xsi:type="dcterms:W3CDTF">2018-09-19T07:23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