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8133715"/>
                <wp:effectExtent l="0" t="508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133840"/>
                          <a:chOff x="0" y="0"/>
                          <a:chExt cx="5614200" cy="8133840"/>
                        </a:xfrm>
                      </wpg:grpSpPr>
                      <wpg:grpSp>
                        <wpg:cNvGrpSpPr/>
                        <wpg:grpSpPr>
                          <a:xfrm>
                            <a:off x="7560" y="621720"/>
                            <a:ext cx="56062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32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8480"/>
                            <a:ext cx="5613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360"/>
                              <a:ext cx="5600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0"/>
                            <a:ext cx="5533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 海 市 市 政 和 林 业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pt;height:640.4pt" coordorigin="0,0" coordsize="8840,12808">
                <v:group id="shape_0" style="position:absolute;left:12;top:979;width:8828;height:77">
                  <v:line id="shape_0" from="21,1057" to="8840,10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2,979" to="8831,97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0;top:12738;width:8839;height:70">
                  <v:line id="shape_0" from="20,12809" to="8839,12809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0,12738" to="8819,1273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;top:0;width:8714;height:899;mso-wrap-style:none;v-text-anchor:middle" type="_x0000_t136">
                  <v:path textpathok="t"/>
                  <v:textpath on="t" fitshape="t" string="珠 海 市 市 政 和 林 业 局" style="font-family:&quot;华文中宋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市政林业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3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  <w:bookmarkStart w:id="2" w:name="内容"/>
      <w:bookmarkStart w:id="3" w:name="标题"/>
      <w:bookmarkStart w:id="4" w:name="内容"/>
      <w:bookmarkStart w:id="5" w:name="标题"/>
      <w:bookmarkEnd w:id="4"/>
      <w:bookmarkEnd w:id="5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市政和林业局关于及时报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园林绿化领域扫黑除恶线索工作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琴新区、各区（功能区）园林绿化主管部门，市园林绿化和市容环境管理中心，珠海城建集团，珠海市风景园林和林业协会：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省住建厅、省林业厅根据国务院扫黑除恶专项斗争的工作部署，全力推进我市市政林业系统的扫黑除恶工作，确保实现扫黑除恶专项斗争的各项目标任务，请各区园林绿化主管部门及各相关单位提高政治站位，充分认识这次扫黑除恶专项斗争的重要性和紧迫性，结合各自实际情况，精心组织，周密安排配合专项斗争进行精准打击，用实际成效为我市园林绿化的建设、管养工作提供良好环境，并请各区园林绿化主管部门、行业协会、园林绿化企业积极配合，提供扫黑除恶专项斗争的线索，于每周五下午四点前将统计情况经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报送我局（无线索也请报送情况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-75628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珠海市市政和林业局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高云，电话：</w:t>
      </w:r>
      <w:r>
        <w:rPr>
          <w:rFonts w:eastAsia="仿宋_GB2312" w:cs="仿宋_GB2312" w:ascii="仿宋_GB2312" w:hAnsi="仿宋_GB2312"/>
          <w:sz w:val="32"/>
          <w:szCs w:val="32"/>
        </w:rPr>
        <w:t>223298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926967388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yy2232989@126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6" w:name="印章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End w:id="6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依申请公开</w:t>
      </w:r>
    </w:p>
    <w:sectPr>
      <w:type w:val="continuous"/>
      <w:pgSz w:w="11906" w:h="16838"/>
      <w:pgMar w:left="1531" w:right="1531" w:gutter="0" w:header="0" w:top="2041" w:footer="0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0:00Z</dcterms:created>
  <dc:creator>User</dc:creator>
  <dc:description/>
  <cp:keywords/>
  <dc:language>en-US</dc:language>
  <cp:lastModifiedBy>周慧敏:打印</cp:lastModifiedBy>
  <dcterms:modified xsi:type="dcterms:W3CDTF">2018-08-03T09:25:00Z</dcterms:modified>
  <cp:revision>15</cp:revision>
  <dc:subject/>
  <dc:title/>
</cp:coreProperties>
</file>