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" w:hAnsi="华文中宋" w:eastAsia="华文中宋" w:cs="华文中宋"/>
          <w:color w:val="FF0000"/>
          <w:spacing w:val="32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珠海市财政投资审核中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84"/>
          <w:u w:val="single"/>
        </w:rPr>
      </w:pPr>
      <w:r>
        <w:rPr>
          <w:rFonts w:cs="宋体;SimSun" w:ascii="宋体;SimSun" w:hAnsi="宋体;SimSun"/>
          <w:b/>
          <w:color w:val="FF0000"/>
          <w:sz w:val="84"/>
          <w:u w:val="single"/>
        </w:rPr>
        <w:t xml:space="preserve">                     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sz w:val="84"/>
          <w:u w:val="single"/>
        </w:rPr>
      </w:pPr>
      <w:r>
        <w:rPr>
          <w:rFonts w:cs="宋体;SimSun" w:ascii="宋体;SimSun" w:hAnsi="宋体;SimSun"/>
          <w:b/>
          <w:color w:val="FF0000"/>
          <w:sz w:val="8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4pt" to="415.25pt,2.4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634" w:after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0" w:name="内容"/>
      <w:bookmarkEnd w:id="0"/>
      <w:r>
        <w:rPr>
          <w:rFonts w:ascii="仿宋_GB2312" w:hAnsi="仿宋_GB2312" w:cs="宋体;SimSun" w:eastAsia="仿宋_GB2312"/>
          <w:sz w:val="32"/>
          <w:szCs w:val="32"/>
        </w:rPr>
        <w:t>珠财审通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及时做好强台风“天鸽”造成在建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损失证据收集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建设单位：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强台风“天鸽”正面袭击珠海，造成严重灾害，重创我市在建政府投资项目，但我们城市建设者众志成城，在市委市政府的正确领导和指挥下，顶住罕见天灾严峻考验，顽强拼搏，正积极投入灾后恢复生产工作中。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 w:eastAsia="仿宋_GB2312"/>
          <w:sz w:val="32"/>
          <w:szCs w:val="32"/>
        </w:rPr>
        <w:t>此次强台风造成在建工程严重损失，属于不可抗力事件</w:t>
      </w:r>
      <w:bookmarkStart w:id="1" w:name="_GoBack"/>
      <w:bookmarkEnd w:id="1"/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损失结果处理应根据《建设工程施工合同范本》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GF—2013—020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和《建设工程清单计价规范》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GB50500-201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有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不可抗力导致的人员伤亡、财产损失、费用增加和工期延误等后果的承担原则处理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同另有约定除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06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公平合理分担强台风“天鸽”引起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建工程损失，请建设单位会同监理单位、施工单位及时全面收集在建项目损失的证据，并认真统计所造成的损失，经项目主管部门确认后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我中心备案，以便今后工程索赔审核顺利进行，减少矛盾与纠纷。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珠海在建政府投资项目台风损坏证据整理基本要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1850</wp:posOffset>
            </wp:positionH>
            <wp:positionV relativeFrom="paragraph">
              <wp:posOffset>-73977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珠海市财政投资审核中心</w:t>
      </w:r>
    </w:p>
    <w:p>
      <w:pPr>
        <w:pStyle w:val="Normal"/>
        <w:spacing w:lineRule="exact" w:line="340"/>
        <w:ind w:right="453" w:firstLine="5154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市财政局、各主管部门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Times New Roman"/>
      <w:sz w:val="18"/>
      <w:szCs w:val="18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Times New Roman"/>
      <w:sz w:val="18"/>
      <w:szCs w:val="18"/>
      <w:lang w:bidi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4:00Z</dcterms:created>
  <dc:creator>李伟:公文办理</dc:creator>
  <dc:description/>
  <cp:keywords/>
  <dc:language>en-US</dc:language>
  <cp:lastModifiedBy>黎莎:套红用印</cp:lastModifiedBy>
  <dcterms:modified xsi:type="dcterms:W3CDTF">2017-08-29T02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