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5850</wp:posOffset>
            </wp:positionH>
            <wp:positionV relativeFrom="paragraph">
              <wp:posOffset>-209550</wp:posOffset>
            </wp:positionV>
            <wp:extent cx="1170305" cy="14255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广东省专业技术人员继续教育基地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珠海市建设培训中心</w:t>
      </w:r>
    </w:p>
    <w:p>
      <w:pPr>
        <w:pStyle w:val="Normal"/>
        <w:spacing w:lineRule="exact" w:line="1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"/>
          <w:color w:val="000000"/>
          <w:sz w:val="36"/>
          <w:szCs w:val="36"/>
        </w:rPr>
        <w:t>专业技术人员继续教育培训报名登记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填表日期：</w:t>
      </w:r>
      <w:r>
        <w:rPr/>
        <w:t xml:space="preserve">201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5"/>
        <w:gridCol w:w="75"/>
        <w:gridCol w:w="348"/>
        <w:gridCol w:w="445"/>
        <w:gridCol w:w="503"/>
        <w:gridCol w:w="408"/>
        <w:gridCol w:w="51"/>
        <w:gridCol w:w="163"/>
        <w:gridCol w:w="276"/>
        <w:gridCol w:w="298"/>
        <w:gridCol w:w="184"/>
        <w:gridCol w:w="432"/>
        <w:gridCol w:w="532"/>
        <w:gridCol w:w="380"/>
        <w:gridCol w:w="102"/>
        <w:gridCol w:w="35"/>
        <w:gridCol w:w="346"/>
        <w:gridCol w:w="101"/>
        <w:gridCol w:w="303"/>
        <w:gridCol w:w="179"/>
        <w:gridCol w:w="266"/>
        <w:gridCol w:w="80"/>
        <w:gridCol w:w="136"/>
        <w:gridCol w:w="482"/>
        <w:gridCol w:w="482"/>
        <w:gridCol w:w="222"/>
        <w:gridCol w:w="9"/>
        <w:gridCol w:w="251"/>
        <w:gridCol w:w="482"/>
        <w:gridCol w:w="482"/>
        <w:gridCol w:w="406"/>
      </w:tblGrid>
      <w:tr>
        <w:trPr>
          <w:trHeight w:val="542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9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技术职称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74930</wp:posOffset>
                      </wp:positionV>
                      <wp:extent cx="142875" cy="133350"/>
                      <wp:effectExtent l="635" t="0" r="0" b="635"/>
                      <wp:wrapNone/>
                      <wp:docPr id="2" name="花边圆形2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7436" h="2587437">
                                    <a:moveTo>
                                      <a:pt x="1293718" y="105586"/>
                                    </a:moveTo>
                                    <a:cubicBezTo>
                                      <a:pt x="637531" y="105586"/>
                                      <a:pt x="105586" y="637531"/>
                                      <a:pt x="105586" y="1293718"/>
                                    </a:cubicBezTo>
                                    <a:cubicBezTo>
                                      <a:pt x="105586" y="1949905"/>
                                      <a:pt x="637531" y="2481850"/>
                                      <a:pt x="1293718" y="2481850"/>
                                    </a:cubicBezTo>
                                    <a:cubicBezTo>
                                      <a:pt x="1949905" y="2481850"/>
                                      <a:pt x="2481850" y="1949905"/>
                                      <a:pt x="2481850" y="1293718"/>
                                    </a:cubicBezTo>
                                    <a:cubicBezTo>
                                      <a:pt x="2481850" y="637531"/>
                                      <a:pt x="1949905" y="105586"/>
                                      <a:pt x="1293718" y="105586"/>
                                    </a:cubicBezTo>
                                    <a:close/>
                                    <a:moveTo>
                                      <a:pt x="1178351" y="781"/>
                                    </a:moveTo>
                                    <a:cubicBezTo>
                                      <a:pt x="1220450" y="-5049"/>
                                      <a:pt x="1268508" y="21422"/>
                                      <a:pt x="1293718" y="92011"/>
                                    </a:cubicBezTo>
                                    <a:cubicBezTo>
                                      <a:pt x="1318929" y="21422"/>
                                      <a:pt x="1366986" y="-5049"/>
                                      <a:pt x="1409085" y="781"/>
                                    </a:cubicBezTo>
                                    <a:cubicBezTo>
                                      <a:pt x="1434345" y="4279"/>
                                      <a:pt x="1457459" y="19405"/>
                                      <a:pt x="1472207" y="43607"/>
                                    </a:cubicBezTo>
                                    <a:lnTo>
                                      <a:pt x="1484604" y="88506"/>
                                    </a:lnTo>
                                    <a:lnTo>
                                      <a:pt x="1510269" y="49635"/>
                                    </a:lnTo>
                                    <a:cubicBezTo>
                                      <a:pt x="1567616" y="408"/>
                                      <a:pt x="1661604" y="30947"/>
                                      <a:pt x="1665065" y="150827"/>
                                    </a:cubicBezTo>
                                    <a:cubicBezTo>
                                      <a:pt x="1738329" y="55877"/>
                                      <a:pt x="1832316" y="86415"/>
                                      <a:pt x="1849776" y="159948"/>
                                    </a:cubicBezTo>
                                    <a:lnTo>
                                      <a:pt x="1847820" y="203618"/>
                                    </a:lnTo>
                                    <a:lnTo>
                                      <a:pt x="1858676" y="192501"/>
                                    </a:lnTo>
                                    <a:cubicBezTo>
                                      <a:pt x="1932101" y="134716"/>
                                      <a:pt x="2038035" y="192050"/>
                                      <a:pt x="2000063" y="321517"/>
                                    </a:cubicBezTo>
                                    <a:cubicBezTo>
                                      <a:pt x="2099082" y="253854"/>
                                      <a:pt x="2179033" y="311942"/>
                                      <a:pt x="2172915" y="387271"/>
                                    </a:cubicBezTo>
                                    <a:lnTo>
                                      <a:pt x="2157560" y="428199"/>
                                    </a:lnTo>
                                    <a:lnTo>
                                      <a:pt x="2171320" y="420980"/>
                                    </a:lnTo>
                                    <a:cubicBezTo>
                                      <a:pt x="2259007" y="388713"/>
                                      <a:pt x="2342040" y="475977"/>
                                      <a:pt x="2265919" y="587373"/>
                                    </a:cubicBezTo>
                                    <a:cubicBezTo>
                                      <a:pt x="2381000" y="553620"/>
                                      <a:pt x="2439088" y="633571"/>
                                      <a:pt x="2409992" y="703323"/>
                                    </a:cubicBezTo>
                                    <a:lnTo>
                                      <a:pt x="2382741" y="737503"/>
                                    </a:lnTo>
                                    <a:lnTo>
                                      <a:pt x="2398059" y="734889"/>
                                    </a:lnTo>
                                    <a:cubicBezTo>
                                      <a:pt x="2491425" y="731298"/>
                                      <a:pt x="2543428" y="839949"/>
                                      <a:pt x="2436609" y="922371"/>
                                    </a:cubicBezTo>
                                    <a:cubicBezTo>
                                      <a:pt x="2556489" y="925832"/>
                                      <a:pt x="2587027" y="1019820"/>
                                      <a:pt x="2537801" y="1077167"/>
                                    </a:cubicBezTo>
                                    <a:lnTo>
                                      <a:pt x="2501321" y="1101253"/>
                                    </a:lnTo>
                                    <a:lnTo>
                                      <a:pt x="2516697" y="1103501"/>
                                    </a:lnTo>
                                    <a:cubicBezTo>
                                      <a:pt x="2606603" y="1128937"/>
                                      <a:pt x="2622486" y="1248340"/>
                                      <a:pt x="2495425" y="1293719"/>
                                    </a:cubicBezTo>
                                    <a:cubicBezTo>
                                      <a:pt x="2608368" y="1334056"/>
                                      <a:pt x="2608368" y="1432880"/>
                                      <a:pt x="2543829" y="1472208"/>
                                    </a:cubicBezTo>
                                    <a:lnTo>
                                      <a:pt x="2498930" y="1484605"/>
                                    </a:lnTo>
                                    <a:lnTo>
                                      <a:pt x="2537800" y="1510270"/>
                                    </a:lnTo>
                                    <a:cubicBezTo>
                                      <a:pt x="2587027" y="1567617"/>
                                      <a:pt x="2556488" y="1661605"/>
                                      <a:pt x="2436609" y="1665066"/>
                                    </a:cubicBezTo>
                                    <a:cubicBezTo>
                                      <a:pt x="2531559" y="1738330"/>
                                      <a:pt x="2501021" y="1832318"/>
                                      <a:pt x="2427488" y="1849777"/>
                                    </a:cubicBezTo>
                                    <a:lnTo>
                                      <a:pt x="2383816" y="1847821"/>
                                    </a:lnTo>
                                    <a:lnTo>
                                      <a:pt x="2394935" y="1858678"/>
                                    </a:lnTo>
                                    <a:cubicBezTo>
                                      <a:pt x="2452719" y="1932103"/>
                                      <a:pt x="2395386" y="2038037"/>
                                      <a:pt x="2265918" y="2000065"/>
                                    </a:cubicBezTo>
                                    <a:cubicBezTo>
                                      <a:pt x="2333581" y="2099084"/>
                                      <a:pt x="2275494" y="2179035"/>
                                      <a:pt x="2200165" y="2172917"/>
                                    </a:cubicBezTo>
                                    <a:lnTo>
                                      <a:pt x="2159237" y="2157562"/>
                                    </a:lnTo>
                                    <a:lnTo>
                                      <a:pt x="2166455" y="2171321"/>
                                    </a:lnTo>
                                    <a:cubicBezTo>
                                      <a:pt x="2198722" y="2259008"/>
                                      <a:pt x="2111459" y="2342041"/>
                                      <a:pt x="2000062" y="2265920"/>
                                    </a:cubicBezTo>
                                    <a:cubicBezTo>
                                      <a:pt x="2033815" y="2381001"/>
                                      <a:pt x="1953865" y="2439089"/>
                                      <a:pt x="1884113" y="2409993"/>
                                    </a:cubicBezTo>
                                    <a:lnTo>
                                      <a:pt x="1849933" y="2382742"/>
                                    </a:lnTo>
                                    <a:lnTo>
                                      <a:pt x="1852546" y="2398060"/>
                                    </a:lnTo>
                                    <a:cubicBezTo>
                                      <a:pt x="1856137" y="2491426"/>
                                      <a:pt x="1747486" y="2543429"/>
                                      <a:pt x="1665064" y="2436610"/>
                                    </a:cubicBezTo>
                                    <a:cubicBezTo>
                                      <a:pt x="1661603" y="2556490"/>
                                      <a:pt x="1567616" y="2587028"/>
                                      <a:pt x="1510269" y="2537802"/>
                                    </a:cubicBezTo>
                                    <a:lnTo>
                                      <a:pt x="1486184" y="2501323"/>
                                    </a:lnTo>
                                    <a:lnTo>
                                      <a:pt x="1483936" y="2516698"/>
                                    </a:lnTo>
                                    <a:cubicBezTo>
                                      <a:pt x="1458499" y="2606604"/>
                                      <a:pt x="1339096" y="2622487"/>
                                      <a:pt x="1293717" y="2495426"/>
                                    </a:cubicBezTo>
                                    <a:cubicBezTo>
                                      <a:pt x="1248339" y="2622487"/>
                                      <a:pt x="1128936" y="2606604"/>
                                      <a:pt x="1103499" y="2516698"/>
                                    </a:cubicBezTo>
                                    <a:lnTo>
                                      <a:pt x="1101252" y="2501322"/>
                                    </a:lnTo>
                                    <a:lnTo>
                                      <a:pt x="1077165" y="2537801"/>
                                    </a:lnTo>
                                    <a:cubicBezTo>
                                      <a:pt x="1019818" y="2587028"/>
                                      <a:pt x="925830" y="2556489"/>
                                      <a:pt x="922369" y="2436610"/>
                                    </a:cubicBezTo>
                                    <a:cubicBezTo>
                                      <a:pt x="839947" y="2543429"/>
                                      <a:pt x="731297" y="2491426"/>
                                      <a:pt x="734888" y="2398060"/>
                                    </a:cubicBezTo>
                                    <a:lnTo>
                                      <a:pt x="737501" y="2382741"/>
                                    </a:lnTo>
                                    <a:lnTo>
                                      <a:pt x="703321" y="2409993"/>
                                    </a:lnTo>
                                    <a:cubicBezTo>
                                      <a:pt x="633569" y="2439089"/>
                                      <a:pt x="553618" y="2381001"/>
                                      <a:pt x="587371" y="2265919"/>
                                    </a:cubicBezTo>
                                    <a:cubicBezTo>
                                      <a:pt x="475975" y="2342040"/>
                                      <a:pt x="388712" y="2259008"/>
                                      <a:pt x="420978" y="2171321"/>
                                    </a:cubicBezTo>
                                    <a:lnTo>
                                      <a:pt x="426346" y="2161089"/>
                                    </a:lnTo>
                                    <a:lnTo>
                                      <a:pt x="416114" y="2166457"/>
                                    </a:lnTo>
                                    <a:cubicBezTo>
                                      <a:pt x="328427" y="2198724"/>
                                      <a:pt x="245394" y="2111461"/>
                                      <a:pt x="321515" y="2000064"/>
                                    </a:cubicBezTo>
                                    <a:cubicBezTo>
                                      <a:pt x="192048" y="2038036"/>
                                      <a:pt x="134715" y="1932102"/>
                                      <a:pt x="192499" y="1858678"/>
                                    </a:cubicBezTo>
                                    <a:lnTo>
                                      <a:pt x="200768" y="1850603"/>
                                    </a:lnTo>
                                    <a:lnTo>
                                      <a:pt x="189375" y="1852547"/>
                                    </a:lnTo>
                                    <a:cubicBezTo>
                                      <a:pt x="96009" y="1856138"/>
                                      <a:pt x="44006" y="1747487"/>
                                      <a:pt x="150825" y="1665065"/>
                                    </a:cubicBezTo>
                                    <a:cubicBezTo>
                                      <a:pt x="30946" y="1661604"/>
                                      <a:pt x="407" y="1567617"/>
                                      <a:pt x="49634" y="1510270"/>
                                    </a:cubicBezTo>
                                    <a:lnTo>
                                      <a:pt x="86113" y="1486184"/>
                                    </a:lnTo>
                                    <a:lnTo>
                                      <a:pt x="70739" y="1483937"/>
                                    </a:lnTo>
                                    <a:cubicBezTo>
                                      <a:pt x="-19168" y="1458500"/>
                                      <a:pt x="-35050" y="1339097"/>
                                      <a:pt x="92010" y="1293718"/>
                                    </a:cubicBezTo>
                                    <a:cubicBezTo>
                                      <a:pt x="-35050" y="1248340"/>
                                      <a:pt x="-19168" y="1128937"/>
                                      <a:pt x="70739" y="1103500"/>
                                    </a:cubicBezTo>
                                    <a:lnTo>
                                      <a:pt x="86114" y="1101253"/>
                                    </a:lnTo>
                                    <a:lnTo>
                                      <a:pt x="49634" y="1077166"/>
                                    </a:lnTo>
                                    <a:cubicBezTo>
                                      <a:pt x="407" y="1019820"/>
                                      <a:pt x="30946" y="925832"/>
                                      <a:pt x="150825" y="922370"/>
                                    </a:cubicBezTo>
                                    <a:cubicBezTo>
                                      <a:pt x="44006" y="839949"/>
                                      <a:pt x="96009" y="731298"/>
                                      <a:pt x="189375" y="734889"/>
                                    </a:cubicBezTo>
                                    <a:lnTo>
                                      <a:pt x="200767" y="736833"/>
                                    </a:lnTo>
                                    <a:lnTo>
                                      <a:pt x="192499" y="728759"/>
                                    </a:lnTo>
                                    <a:cubicBezTo>
                                      <a:pt x="134715" y="655335"/>
                                      <a:pt x="192049" y="549401"/>
                                      <a:pt x="321516" y="587372"/>
                                    </a:cubicBezTo>
                                    <a:cubicBezTo>
                                      <a:pt x="245395" y="475976"/>
                                      <a:pt x="328427" y="388713"/>
                                      <a:pt x="416114" y="420980"/>
                                    </a:cubicBezTo>
                                    <a:lnTo>
                                      <a:pt x="426347" y="426349"/>
                                    </a:lnTo>
                                    <a:lnTo>
                                      <a:pt x="420979" y="416115"/>
                                    </a:lnTo>
                                    <a:cubicBezTo>
                                      <a:pt x="388712" y="328428"/>
                                      <a:pt x="475975" y="245396"/>
                                      <a:pt x="587372" y="321517"/>
                                    </a:cubicBezTo>
                                    <a:cubicBezTo>
                                      <a:pt x="549400" y="192050"/>
                                      <a:pt x="655334" y="134716"/>
                                      <a:pt x="728758" y="192500"/>
                                    </a:cubicBezTo>
                                    <a:lnTo>
                                      <a:pt x="736832" y="200768"/>
                                    </a:lnTo>
                                    <a:lnTo>
                                      <a:pt x="734888" y="189377"/>
                                    </a:lnTo>
                                    <a:cubicBezTo>
                                      <a:pt x="731297" y="96010"/>
                                      <a:pt x="839948" y="44008"/>
                                      <a:pt x="922370" y="150826"/>
                                    </a:cubicBezTo>
                                    <a:cubicBezTo>
                                      <a:pt x="925831" y="30947"/>
                                      <a:pt x="1019818" y="408"/>
                                      <a:pt x="1077165" y="49635"/>
                                    </a:cubicBezTo>
                                    <a:lnTo>
                                      <a:pt x="1101686" y="86772"/>
                                    </a:lnTo>
                                    <a:lnTo>
                                      <a:pt x="1102495" y="74529"/>
                                    </a:lnTo>
                                    <a:cubicBezTo>
                                      <a:pt x="1112942" y="32385"/>
                                      <a:pt x="1143619" y="5591"/>
                                      <a:pt x="1178351" y="78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花边圆形2 1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t" style="position:absolute;margin-left:2.85pt;margin-top:-5.9pt;width:11.2pt;height:10.45pt;mso-wrap-style:none;v-text-anchor:middle">
                      <v:fill o:detectmouseclick="t" color2="#bbd5f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选修科目，学时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>专业科目，学时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</w:tc>
      </w:tr>
      <w:tr>
        <w:trPr>
          <w:trHeight w:val="446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4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固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3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452" w:hRule="atLeast"/>
        </w:trPr>
        <w:tc>
          <w:tcPr>
            <w:tcW w:w="9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人事、培训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</w:trPr>
        <w:tc>
          <w:tcPr>
            <w:tcW w:w="9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：</w:t>
            </w:r>
          </w:p>
        </w:tc>
      </w:tr>
      <w:tr>
        <w:trPr>
          <w:trHeight w:val="466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简历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从最高学历开始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4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lang w:val="en-US" w:eastAsia="zh-CN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66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是否参加免费“职称申报流程及资料准备”公益讲座</w:t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66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是否委托本中心申报专业技术职称</w:t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</w:p>
    <w:p>
      <w:pPr>
        <w:pStyle w:val="Normal"/>
        <w:spacing w:lineRule="exact" w:line="38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请交蓝底免冠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寸相片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张，身份证、毕业证复印件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。</w:t>
      </w:r>
    </w:p>
    <w:p>
      <w:pPr>
        <w:pStyle w:val="Normal"/>
        <w:spacing w:lineRule="exact" w:line="10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 xml:space="preserve">送培单位联系人：           办公电话：             移动电话：       </w:t>
      </w:r>
    </w:p>
    <w:p>
      <w:pPr>
        <w:pStyle w:val="Normal"/>
        <w:spacing w:lineRule="exact" w:line="10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培训单位：珠海市建设培训中心：</w:t>
      </w:r>
      <w:r>
        <w:rPr>
          <w:rFonts w:eastAsia="仿宋_GB2312;仿宋" w:ascii="仿宋_GB2312;仿宋" w:hAnsi="仿宋_GB2312;仿宋"/>
          <w:sz w:val="24"/>
        </w:rPr>
        <w:t>0756-2251047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133533</w:t>
      </w:r>
      <w:r>
        <w:rPr>
          <w:rFonts w:ascii="仿宋_GB2312;仿宋" w:hAnsi="仿宋_GB2312;仿宋" w:eastAsia="仿宋_GB2312;仿宋"/>
          <w:sz w:val="24"/>
        </w:rPr>
        <w:t>（兼传真）、</w:t>
      </w:r>
      <w:r>
        <w:rPr>
          <w:rFonts w:eastAsia="仿宋_GB2312;仿宋" w:ascii="仿宋_GB2312;仿宋" w:hAnsi="仿宋_GB2312;仿宋"/>
          <w:sz w:val="24"/>
        </w:rPr>
        <w:t>13809232317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lang w:eastAsia="zh-CN"/>
        </w:rPr>
        <w:t>收件</w:t>
      </w:r>
      <w:r>
        <w:rPr>
          <w:rFonts w:ascii="仿宋_GB2312;仿宋" w:hAnsi="仿宋_GB2312;仿宋" w:eastAsia="仿宋_GB2312;仿宋"/>
          <w:sz w:val="24"/>
        </w:rPr>
        <w:t>邮箱：</w:t>
      </w:r>
      <w:r>
        <w:rPr>
          <w:rFonts w:eastAsia="仿宋_GB2312;仿宋" w:ascii="仿宋_GB2312;仿宋" w:hAnsi="仿宋_GB2312;仿宋"/>
          <w:sz w:val="24"/>
        </w:rPr>
        <w:t xml:space="preserve">1876467730@qq.com 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  <w:r>
        <w:rPr>
          <w:rFonts w:eastAsia="仿宋_GB2312;仿宋" w:ascii="仿宋_GB2312;仿宋" w:hAnsi="仿宋_GB2312;仿宋"/>
          <w:sz w:val="24"/>
        </w:rPr>
        <w:t xml:space="preserve">1790960153@qq.com   </w:t>
      </w:r>
      <w:r>
        <w:rPr>
          <w:rFonts w:ascii="仿宋_GB2312;仿宋" w:hAnsi="仿宋_GB2312;仿宋" w:eastAsia="仿宋_GB2312;仿宋"/>
          <w:sz w:val="24"/>
        </w:rPr>
        <w:t>网址：</w:t>
      </w:r>
      <w:r>
        <w:rPr>
          <w:rFonts w:eastAsia="仿宋_GB2312;仿宋" w:ascii="仿宋_GB2312;仿宋" w:hAnsi="仿宋_GB2312;仿宋"/>
          <w:sz w:val="24"/>
        </w:rPr>
        <w:t xml:space="preserve">www.ouredu.com.cn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b/>
          <w:sz w:val="24"/>
        </w:rPr>
        <w:t>中心交费银行账号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名称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珠海市建设培训中心  开户银行：工商银行珠海分行香洲支行</w:t>
      </w:r>
    </w:p>
    <w:p>
      <w:pPr>
        <w:pStyle w:val="Normal"/>
        <w:snapToGrid w:val="false"/>
        <w:spacing w:lineRule="exact" w:line="400"/>
        <w:ind w:firstLine="1560"/>
        <w:rPr/>
      </w:pPr>
      <w:r>
        <w:rPr>
          <w:rFonts w:ascii="仿宋_GB2312;仿宋" w:hAnsi="仿宋_GB2312;仿宋" w:eastAsia="仿宋_GB2312;仿宋"/>
          <w:sz w:val="24"/>
        </w:rPr>
        <w:t>账号：</w:t>
      </w:r>
      <w:r>
        <w:rPr>
          <w:rFonts w:eastAsia="仿宋_GB2312;仿宋" w:ascii="仿宋_GB2312;仿宋" w:hAnsi="仿宋_GB2312;仿宋"/>
          <w:sz w:val="24"/>
        </w:rPr>
        <w:t>2002020419100279465</w:t>
      </w:r>
      <w:r>
        <w:rPr>
          <w:sz w:val="28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备注如：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张</w:t>
      </w:r>
      <w:r>
        <w:rPr>
          <w:rFonts w:eastAsia="仿宋_GB2312;仿宋" w:ascii="仿宋_GB2312;仿宋" w:hAnsi="仿宋_GB2312;仿宋"/>
          <w:sz w:val="24"/>
        </w:rPr>
        <w:t>XX  XX</w:t>
      </w:r>
      <w:r>
        <w:rPr>
          <w:rFonts w:ascii="仿宋_GB2312;仿宋" w:hAnsi="仿宋_GB2312;仿宋" w:eastAsia="仿宋_GB2312;仿宋"/>
          <w:sz w:val="24"/>
        </w:rPr>
        <w:t>公司 继续教育 建筑类</w:t>
      </w:r>
      <w:r>
        <w:rPr>
          <w:rFonts w:eastAsia="仿宋_GB2312;仿宋" w:ascii="仿宋_GB2312;仿宋" w:hAnsi="仿宋_GB2312;仿宋"/>
          <w:sz w:val="24"/>
        </w:rPr>
        <w:t>)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5:00Z</dcterms:created>
  <dc:creator>Administrator</dc:creator>
  <dc:description/>
  <dc:language>en-US</dc:language>
  <cp:lastModifiedBy>Win7</cp:lastModifiedBy>
  <cp:lastPrinted>2017-06-05T21:24:00Z</cp:lastPrinted>
  <dcterms:modified xsi:type="dcterms:W3CDTF">2017-06-11T14:18:4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