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小标宋;宋体" w:hAnsi="小标宋;宋体" w:eastAsia="小标宋;宋体" w:cs="宋体;SimSun"/>
          <w:color w:val="FF0000"/>
          <w:spacing w:val="80"/>
          <w:w w:val="7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891540</wp:posOffset>
                </wp:positionV>
                <wp:extent cx="5759450" cy="49530"/>
                <wp:effectExtent l="0" t="1143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680"/>
                          <a:chOff x="0" y="0"/>
                          <a:chExt cx="57592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70.2pt;width:453.45pt;height:3.9pt" coordorigin="-387,1404" coordsize="9069,78">
                <v:line id="shape_0" from="-387,1404" to="8682,140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1483" to="8682,148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小标宋;宋体" w:hAnsi="小标宋;宋体" w:cs="宋体;SimSun" w:eastAsia="小标宋;宋体"/>
          <w:color w:val="FF0000"/>
          <w:spacing w:val="80"/>
          <w:w w:val="70"/>
          <w:sz w:val="84"/>
          <w:szCs w:val="84"/>
        </w:rPr>
        <w:t>珠海交通集团有限公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80"/>
          <w:w w:val="7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80"/>
          <w:w w:val="7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举办“土壤菌绿化技术生态边坡”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题讲座的邀请函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相关单位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响应市政府建设生态园林城市、森林化城市的号召，结合工程建设的需要，经与市市政和林业局协商，兹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珠海交通集团举办“土壤菌绿化技术生态边坡”专题技术讲座，邀请三峡大学郎煜华博士主讲。会议事项具体安排如下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四）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珠海交通集团三楼报告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湾北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单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下班前报来参会人员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宋霞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23623538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此函请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0</wp:posOffset>
            </wp:positionH>
            <wp:positionV relativeFrom="paragraph">
              <wp:posOffset>9652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珠海交通集团有限公司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b/>
          <w:b/>
          <w:spacing w:val="80"/>
          <w:w w:val="7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b/>
          <w:spacing w:val="80"/>
          <w:w w:val="7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657225</wp:posOffset>
                </wp:positionV>
                <wp:extent cx="5759450" cy="46990"/>
                <wp:effectExtent l="0" t="8255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7160"/>
                          <a:chOff x="0" y="0"/>
                          <a:chExt cx="5759280" cy="47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51.75pt;width:453.45pt;height:3.7pt" coordorigin="-372,1035" coordsize="9069,74">
                <v:line id="shape_0" from="-372,1109" to="8697,1109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72,1035" to="8697,103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Content"/>
      <w:bookmarkStart w:id="1" w:name="Content"/>
      <w:bookmarkEnd w:id="1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3:00Z</dcterms:created>
  <dc:creator>雨林木风</dc:creator>
  <dc:description/>
  <dc:language>en-US</dc:language>
  <cp:lastModifiedBy>admin-pc</cp:lastModifiedBy>
  <dcterms:modified xsi:type="dcterms:W3CDTF">2016-04-20T02:53:00Z</dcterms:modified>
  <cp:revision>2</cp:revision>
  <dc:subject/>
  <dc:title>北京理工大学珠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