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绿化工程施工备案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98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察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（盖章）</w:t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材料要求（请在相应项目前画“√”）</w:t>
            </w:r>
          </w:p>
        </w:tc>
      </w:tr>
      <w:tr>
        <w:trPr>
          <w:trHeight w:val="295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珠海市绿化工程施工备案申请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珠海市绿化工程方案审查意见表（“绿色图章”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 xml:space="preserve">珠海市绿化工程施工图审查备案登记表（“绿色图章”）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建设工程项目安全生产文明施工目标管理责任承诺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固定资产投资立项文件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公开招标的项目，需提供工程交易中心确认的中标通知书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监理合同（原件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施工合同（原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监理企业资质证书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1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0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按规定配备项目监理人员名册表（原件）及总监和监理人员资格证书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施工单位项目管理人员名单表（原件）及项目经理资格证书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办理工资保证金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资质证书及安全生产许可证（复印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建设工程预算或投标报价书的封面及相关汇总表（复印件，要加盖编制单位公章及注册造价工程师执业章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5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保证工程质量和安全的具体措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申请单位要对送审材料及填报内容的真实性负责，如存在弄虚作假，由此造成的一切后果，由申请单位负责。</w:t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送审材料复印件均需加盖申请单位公章并提供原件核对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1:00Z</dcterms:created>
  <dc:creator>苏晶</dc:creator>
  <dc:description/>
  <dc:language>en-US</dc:language>
  <cp:lastModifiedBy>admin-pc</cp:lastModifiedBy>
  <dcterms:modified xsi:type="dcterms:W3CDTF">2016-03-11T03:51:00Z</dcterms:modified>
  <cp:revision>2</cp:revision>
  <dc:subject/>
  <dc:title>珠海市园林绿化工程施工许可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